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чреждение Российской академии наук Институт социологии РАН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Социологический журнал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екоммерческая организация Благотворительный фонд социологических исследований и инновационных образовательных технолог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mallCaps/>
          <w:sz w:val="24"/>
          <w:szCs w:val="24"/>
        </w:rPr>
        <w:t>Методологический семинар памяти Г.С. Батыги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mallCaps/>
          <w:sz w:val="24"/>
          <w:szCs w:val="24"/>
        </w:rPr>
        <w:t>(Москва, 26</w:t>
        <w:noBreakHyphen/>
        <w:t xml:space="preserve">27 апреля 2010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г</w:t>
      </w:r>
      <w:r>
        <w:rPr>
          <w:rFonts w:cs="Times New Roman CYR" w:ascii="Times New Roman CYR" w:hAnsi="Times New Roman CYR"/>
          <w:b/>
          <w:bCs/>
          <w:smallCaps/>
          <w:sz w:val="24"/>
          <w:szCs w:val="24"/>
        </w:rPr>
        <w:t>.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mallCap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mallCap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«Российская наука между академической автономией 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оциальным заказом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Институте социологии РАН 26-27 апреля 2010 г. состоится четвертый Методологический семинар памяти Г.С. Батыгина. Проблематика семинара в значительной степени обусловлена характером современных взаимоотношений науки, общества и государства. Выдвинутая государством программа инновационного развития содержит большие ожидания от научно-технологических разработок, обходя вниманием проблему развития фундаментальной науки. В какой мере российская наука готова включиться в выполнение этой программы, влечет ли она за собой ограничения академической автономии, каковы эффективные модели взаимодействия науки и общества? Этот круг вопросов образует основную дилемму и смысловой стержень семинара. 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частности, предполагается обсудить реальное участие научных коллективов в реализации инновационного запроса общества, государственную и рыночную модели производства научного знания, влияние мирового финансово-экономического кризиса на деятельность социологических исследовательских организаций, роль социологической экспертизы в принятии управленческих решений. Эти вопросы будут рассмотрены на следующих секциях: </w:t>
      </w:r>
    </w:p>
    <w:p>
      <w:pPr>
        <w:pStyle w:val="Normal"/>
        <w:spacing w:lineRule="auto" w:line="240" w:before="0" w:after="120"/>
        <w:ind w:firstLine="53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ind w:firstLine="53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6 апрел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екция 1 «Рынок и наука: горизонты взаимодействия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ooberemko@isras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Оберемко Олег Алексеевич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39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ударственная политика неолиберализма существенно изменяет границы ответственности трех миров — гражданского общества, бизнеса и государства, — а также переформатирует «трансграничные» образцы взаимодействия между ними, что неизбежно ведет к трансформации этосов, порядков ценностей, габитусов, идентичностей, фреймов и практик внутри самих этих миров. </w:t>
      </w:r>
    </w:p>
    <w:p>
      <w:pPr>
        <w:pStyle w:val="Normal"/>
        <w:spacing w:lineRule="auto" w:line="240" w:before="0" w:after="0"/>
        <w:ind w:firstLine="39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секции «Рынок и наука: горизонты взаимодействия» предлагается осмыслить различные эмпирические свидетельства взаимного проникновения и/или взаимного отчуждения мира науки и мира бизнеса, а также роль агентств, регулирующих эти взаимодействия.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зможные вопросы для обсуждени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сы науки и бизнеса в пространстве «научной лаборатории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увствительность к рыночным способам координации прикладных и фундаментальных, естественных, технических и социальных наук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ременные модели социального (социально-экономического, политико-экономического) регулирования производства научного зн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екция 2 «Трансформация исследовательских программ и изменение условий профессиональной деятельности независимых аналитических центр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klimov_ivan@list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Климов Иван Александрович)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матика секции — обсуждение того, как изменились условия профессиональной деятельности независимых аналитических и исследовательских центров в ситуации социально-экономического кризиса. Внешние обстоятельства не только стимулировали внутренние реорганизации, но также повлияли на исследовательскую практику, на представления об основаниях профессиональной деятельности и даже содержание исследовательских программ. Поскольку методические разработки и стандарты всегда были убыточны, возникают опасения, связанные с возможным падением качества исследований. Финансовые трудности ужесточили организационный контроль, заставили ориентироваться на минимизацию затрат — даже в ущерб методической корректности и теоретической обоснованности работ. Так ли это? Мы планируем обсудить эту тему с экспертами-исследователями и руководителями некоторых исследовательских и аналитических служб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ые вопросы для обсуждения:</w:t>
      </w:r>
    </w:p>
    <w:p>
      <w:pPr>
        <w:pStyle w:val="Normal"/>
        <w:numPr>
          <w:ilvl w:val="0"/>
          <w:numId w:val="4"/>
        </w:numPr>
        <w:spacing w:lineRule="exact" w:line="234" w:before="0" w:after="0"/>
        <w:ind w:left="1117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к изменился запрос на исследовательскую работу и данные за прошедшие полтора-два года?</w:t>
      </w:r>
    </w:p>
    <w:p>
      <w:pPr>
        <w:pStyle w:val="Normal"/>
        <w:numPr>
          <w:ilvl w:val="0"/>
          <w:numId w:val="4"/>
        </w:numPr>
        <w:spacing w:lineRule="exact" w:line="234" w:before="0" w:after="0"/>
        <w:ind w:left="1117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обстоятельства, сопутствующие финансовым трудностям, оказались наиболее сильными, вызвали наиболее существенные изменения в практике и культуре исследований?</w:t>
      </w:r>
    </w:p>
    <w:p>
      <w:pPr>
        <w:pStyle w:val="Normal"/>
        <w:numPr>
          <w:ilvl w:val="0"/>
          <w:numId w:val="4"/>
        </w:numPr>
        <w:spacing w:lineRule="exact" w:line="234" w:before="0" w:after="0"/>
        <w:ind w:left="1117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к меняется профессиональный этос, можно ли говорить о «менеджериальной революции» и проигрыше «профессионалов»?</w:t>
      </w:r>
    </w:p>
    <w:p>
      <w:pPr>
        <w:pStyle w:val="Normal"/>
        <w:numPr>
          <w:ilvl w:val="0"/>
          <w:numId w:val="4"/>
        </w:numPr>
        <w:spacing w:lineRule="exact" w:line="234" w:before="0" w:after="0"/>
        <w:ind w:left="111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варианты дальнейшего развития исследовательских и аналитических служб наиболее вероятны — в перспективе 3-5 лет?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7 апреля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екция 3. «Роль науки в инновационной деятельности общества»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eivanova@spbrc.nw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Иванова Елена Александровна;</w:t>
      </w:r>
    </w:p>
    <w:p>
      <w:pPr>
        <w:pStyle w:val="Normal"/>
        <w:spacing w:lineRule="auto" w:line="240" w:before="0" w:after="0"/>
        <w:ind w:firstLine="425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budimirt@yandex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Будимир Гвидонович Тукумцев)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полагается обсуждение социальных проблем, возникающих в научных учреждениях, которые осуществляют инновационную деятельность. За последние годы социальные исследования инновационного развития российского общества дали немало новых идей в оценке места науки в этом процессе. Появились новые подходы к социологическому анализу работы ученых, а также новые выводы, которые требуют непредвзятой оценки. Есть возможность обсудить практические проблемы, от решения которых зависит повышение культуры исследовательской и внедренческой деятельности, оптимизация ее социальных и экономических последствий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варительный перечень вопросов для обсуждения:</w:t>
      </w:r>
    </w:p>
    <w:p>
      <w:pPr>
        <w:pStyle w:val="Normal"/>
        <w:numPr>
          <w:ilvl w:val="0"/>
          <w:numId w:val="1"/>
        </w:numPr>
        <w:spacing w:lineRule="exact" w:line="234" w:before="0" w:after="0"/>
        <w:ind w:left="85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науки в инновационном процессе социального и экономического развития общества.</w:t>
      </w:r>
    </w:p>
    <w:p>
      <w:pPr>
        <w:pStyle w:val="Normal"/>
        <w:numPr>
          <w:ilvl w:val="0"/>
          <w:numId w:val="1"/>
        </w:numPr>
        <w:spacing w:lineRule="exact" w:line="234" w:before="0" w:after="0"/>
        <w:ind w:left="8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итерии оценки инновационного потенциала научных учреждений.</w:t>
      </w:r>
    </w:p>
    <w:p>
      <w:pPr>
        <w:pStyle w:val="Normal"/>
        <w:numPr>
          <w:ilvl w:val="0"/>
          <w:numId w:val="1"/>
        </w:numPr>
        <w:spacing w:lineRule="exact" w:line="234" w:before="0" w:after="0"/>
        <w:ind w:left="85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ецифика фундаментальной науки и ее роль в развитии инновационного потенциала страны.</w:t>
      </w:r>
    </w:p>
    <w:p>
      <w:pPr>
        <w:pStyle w:val="Normal"/>
        <w:numPr>
          <w:ilvl w:val="0"/>
          <w:numId w:val="1"/>
        </w:numPr>
        <w:spacing w:lineRule="exact" w:line="234" w:before="0" w:after="0"/>
        <w:ind w:left="85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ультуральный, институциональный и активистский подходы к социологическому анализу инновационной деятельности в науке.</w:t>
      </w:r>
    </w:p>
    <w:p>
      <w:pPr>
        <w:pStyle w:val="Normal"/>
        <w:numPr>
          <w:ilvl w:val="0"/>
          <w:numId w:val="1"/>
        </w:numPr>
        <w:spacing w:lineRule="exact" w:line="234" w:before="0" w:after="0"/>
        <w:ind w:left="8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нностные ориентации и этические нормы современной отечественной науки.</w:t>
      </w:r>
    </w:p>
    <w:p>
      <w:pPr>
        <w:pStyle w:val="Normal"/>
        <w:numPr>
          <w:ilvl w:val="0"/>
          <w:numId w:val="1"/>
        </w:numPr>
        <w:spacing w:lineRule="exact" w:line="234" w:before="0" w:after="0"/>
        <w:ind w:left="8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фика жизненного цикла социальных инноваций.</w:t>
      </w:r>
    </w:p>
    <w:p>
      <w:pPr>
        <w:pStyle w:val="Normal"/>
        <w:numPr>
          <w:ilvl w:val="0"/>
          <w:numId w:val="1"/>
        </w:numPr>
        <w:spacing w:lineRule="exact" w:line="234" w:before="0" w:after="0"/>
        <w:ind w:left="85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заимодействие научных учреждений с высшими учебными заведениями в инновационной деятельности.</w:t>
      </w:r>
    </w:p>
    <w:p>
      <w:pPr>
        <w:pStyle w:val="Normal"/>
        <w:numPr>
          <w:ilvl w:val="0"/>
          <w:numId w:val="1"/>
        </w:numPr>
        <w:spacing w:lineRule="exact" w:line="234" w:before="0" w:after="0"/>
        <w:ind w:left="8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ологическая оценка состояния инновационной инфраструктуры в научных учрежд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екция 4. «</w:t>
      </w:r>
      <w:r>
        <w:rPr>
          <w:rFonts w:cs="Times New Roman" w:ascii="Times New Roman" w:hAnsi="Times New Roman"/>
          <w:b/>
          <w:sz w:val="24"/>
          <w:szCs w:val="24"/>
        </w:rPr>
        <w:t>Социологическая экспертиза в принятии управленческих решений и социальных практиках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LarissaKozlova@yandex.ru</w:t>
        </w:r>
      </w:hyperlink>
      <w:r>
        <w:rPr>
          <w:rFonts w:cs="Times New Roman" w:ascii="Times New Roman" w:hAnsi="Times New Roman"/>
          <w:color w:val="000000"/>
        </w:rPr>
        <w:t xml:space="preserve">, Козлова Лариса Алексеевна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</w:rPr>
          <w:t>shmerlina@yandex.ru</w:t>
        </w:r>
      </w:hyperlink>
      <w:r>
        <w:rPr>
          <w:rFonts w:cs="Times New Roman" w:ascii="Times New Roman" w:hAnsi="Times New Roman"/>
          <w:sz w:val="24"/>
          <w:szCs w:val="24"/>
        </w:rPr>
        <w:t>, Шмерлина Ирина Анатольевна)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циологическая экспертиза считается необходимым элементом процесса принятия социально ориентированных управленческих решений. В популярном сегодня проекте публичной социологии тип экспертной деятельности фактически рассматривается как важнейший в профессии социолога. На последнем Всероссийском социологическом конгрессе прозвучало предложение закрепить на законодательном уровне идею о необходимости обязательной социологической экспертизы при законотворческой и нормотворческой деятельности органов власти. Практики социологической экспертизы, как нам представляется, пока нельзя считать сложившимися — ни с точки зрения потребителей экспертизы, ни с точки зрения социологов-экспертов. Этот круг вопросов заслуживает серьезного обсуждения в профессиональном сообществе. Что представляют собой реальные прецеденты экспертной деятельности социолога в государственной, предпринимательской и гражданской сферах? Существуют ли эффективные технологии принятия и обоснования экспертных заключений? Каков гносеологический статус экспертного знания? Цель секции состоит, таким образом, в диагностике наличного состояния социологической экспертизы и обсуждении ее оптимальных технологий, отвечающих запросам и требованиям современного российского общества и самой социологической науки. 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ая тематика для обсуждени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понятия «социологическая экспертиза»; модели социологической экспертизы в современном российском обществе; определение научных требований к ее содержанию и процедура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и роль социологической экспертизы в современном российском обществе — с точки зрения реальных практик ее использования в принятии социальных решений разного уровн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бенности взаимодействия экспертов-социологов с заказчиками экспертных и консультационных услуг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блемы и противоречия в использовании социологической экспертизы в различных сферах современного российского общества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утренняя экспертиза в российской социологии: формы и проблемы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жения по развитию и совершенствованию института социологической экспертизы в России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спективы продвижения и закрепления на законодательном уровне идеи о необходимости обязательной социологической экспертизы при законотворческой и нормотворческой деятельности органов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глашаем вас принять участие в работе семинара. Для этого до 10 апреля 2010 г. просим прислать организаторам тезисы объемом до 3000 знак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еминар пройдет в здании Института социологии РАН по адресу: 117218, Москва, ул. Кржижановского, д. 24/35, строение 5.</w:t>
      </w:r>
    </w:p>
    <w:p>
      <w:pPr>
        <w:pStyle w:val="22"/>
        <w:rPr/>
      </w:pPr>
      <w:r>
        <w:rPr>
          <w:rFonts w:cs="Times New Roman" w:ascii="Times New Roman" w:hAnsi="Times New Roman"/>
          <w:color w:val="000000"/>
        </w:rPr>
        <w:t xml:space="preserve">За справками просим обращаться в оргкомитет семинара по адресу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LarissaKozlova@yandex.ru</w:t>
        </w:r>
      </w:hyperlink>
      <w:r>
        <w:rPr>
          <w:rFonts w:cs="Times New Roman" w:ascii="Times New Roman" w:hAnsi="Times New Roman"/>
          <w:color w:val="000000"/>
        </w:rPr>
        <w:t xml:space="preserve"> или адресам, указанным под названиями секций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11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2">
    <w:name w:val=" Знак Знак2"/>
    <w:basedOn w:val="Style14"/>
    <w:qFormat/>
    <w:rPr>
      <w:rFonts w:ascii="Courier New" w:hAnsi="Courier New" w:cs="Courier New"/>
      <w:sz w:val="20"/>
      <w:szCs w:val="20"/>
    </w:rPr>
  </w:style>
  <w:style w:type="character" w:styleId="1">
    <w:name w:val=" Знак Знак1"/>
    <w:basedOn w:val="Style14"/>
    <w:qFormat/>
    <w:rPr>
      <w:rFonts w:ascii="Calibri" w:hAnsi="Calibri" w:cs="Calibri"/>
    </w:rPr>
  </w:style>
  <w:style w:type="character" w:styleId="Style15">
    <w:name w:val=" Знак Знак"/>
    <w:basedOn w:val="Style14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240" w:before="0" w:after="0"/>
      <w:ind w:firstLine="397"/>
      <w:jc w:val="both"/>
    </w:pPr>
    <w:rPr>
      <w:color w:val="000000"/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firstLine="397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oberemko@isras.ru" TargetMode="External"/><Relationship Id="rId3" Type="http://schemas.openxmlformats.org/officeDocument/2006/relationships/hyperlink" Target="mailto:klimov_ivan@list.ru" TargetMode="External"/><Relationship Id="rId4" Type="http://schemas.openxmlformats.org/officeDocument/2006/relationships/hyperlink" Target="mailto:eivanova@spbrc.nw.ru" TargetMode="External"/><Relationship Id="rId5" Type="http://schemas.openxmlformats.org/officeDocument/2006/relationships/hyperlink" Target="mailto:budimirt@yandex.ru" TargetMode="External"/><Relationship Id="rId6" Type="http://schemas.openxmlformats.org/officeDocument/2006/relationships/hyperlink" Target="mailto:LarissaKozlova@yandex.ru" TargetMode="External"/><Relationship Id="rId7" Type="http://schemas.openxmlformats.org/officeDocument/2006/relationships/hyperlink" Target="mailto:shmerlina@yandex.ru" TargetMode="External"/><Relationship Id="rId8" Type="http://schemas.openxmlformats.org/officeDocument/2006/relationships/hyperlink" Target="mailto:LarissaKozlova@yandex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6:17:00Z</dcterms:created>
  <dc:creator>User</dc:creator>
  <dc:description/>
  <cp:keywords/>
  <dc:language>en-US</dc:language>
  <cp:lastModifiedBy>Kozlova</cp:lastModifiedBy>
  <cp:lastPrinted>2010-03-17T16:41:00Z</cp:lastPrinted>
  <dcterms:modified xsi:type="dcterms:W3CDTF">2010-03-17T16:17:00Z</dcterms:modified>
  <cp:revision>2</cp:revision>
  <dc:subject/>
  <dc:title>Ежегодный методологический семинар памяти Г</dc:title>
</cp:coreProperties>
</file>